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itere Implementierung des Fortbildungskonz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Fortbildungsangebote im Bezirk verstärkt an den </w:t>
      </w:r>
      <w:r>
        <w:rPr>
          <w:b/>
        </w:rPr>
        <w:t>Schwerpunkten Differenzierung und Inklusion</w:t>
      </w:r>
      <w:r>
        <w:rPr/>
        <w:t xml:space="preserve"> auszurichten, sollen den Referentinnen und Referenten sowie den Kursleiterinnen und Kursleitern folgende Punkte präsent gemach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ten stehenden Punkte werden zudem in die mit den Referentinnen und Referenten abzuschließenden Verträge aufge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dem Schuljahr 2016/2017 wird in die Rückmeldebögen der Fortbildungsteilnehmerinnen und -teilnehmer eine Abfrage zur Berücksichtigung der Aspekte Differenzierung und Inklusion eingefüg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gaben für die Gestaltung der Fortbildungsveranstal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e Fortbildungsveranstaltung wird auf die praktische Umsetzung in heterogenen Lerngruppen ausgerichtet.</w:t>
      </w:r>
    </w:p>
    <w:p>
      <w:pPr>
        <w:pStyle w:val="Normal"/>
        <w:numPr>
          <w:ilvl w:val="0"/>
          <w:numId w:val="1"/>
        </w:numPr>
        <w:rPr/>
      </w:pPr>
      <w:r>
        <w:rPr/>
        <w:t>Es werden konkrete Möglichkeiten der Differenzierung in Bezug auf individuell unterschiedliche sprachliche Lernvoraussetzungen und Leistungsmöglichkeiten der Schülerinnen und Schüler aufgezeigt.</w:t>
      </w:r>
    </w:p>
    <w:p>
      <w:pPr>
        <w:pStyle w:val="Normal"/>
        <w:numPr>
          <w:ilvl w:val="0"/>
          <w:numId w:val="1"/>
        </w:numPr>
        <w:rPr/>
      </w:pPr>
      <w:r>
        <w:rPr/>
        <w:t>Es werden in der Praxis erprobte und anwendbare didaktische und methodische Ansätze vermittelt, die unterschiedliche Bildungsbedürfnisse der Schülerinnen und Schüler (von einer Lernstörung bis zur Förderung besonderer Begabungen) berücksichti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inhaltlichen und pädagogischen Schwerpunkte der Fortbildungsveranstaltung werden zur Bewertung von Kompetenzen in Bezug gesetz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 Fortbildungsteilnehmerinnen und -teilnehmern werden Materialien und Instrumente zur Verfügung gestellt, die die Umsetzung der Veranstaltungsschwerpunkte im Unterricht fördern und erleichtern.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9:00Z</dcterms:created>
  <dc:creator>Martin Holzner</dc:creator>
  <dc:description/>
  <cp:keywords/>
  <dc:language>en-US</dc:language>
  <cp:lastModifiedBy>Autonome Provinz Bozen</cp:lastModifiedBy>
  <dcterms:modified xsi:type="dcterms:W3CDTF">2016-05-02T12:59:00Z</dcterms:modified>
  <cp:revision>2</cp:revision>
  <dc:subject/>
  <dc:title>Überlegungen der Untergruppe Fortbildung zu den Schulstufen übergreifenden Fachgruppensitzungen im Bezirk Burggrafenamt</dc:title>
</cp:coreProperties>
</file>